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entari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comentari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día __ de (MES) de (AÑO) se reunieron en las instalaciones de la organización sayco-Acinpro “OSA”. Las siguientes personas:    (NOMBRE), (CARGO).</w:t>
      </w:r>
    </w:p>
    <w:p>
      <w:pPr>
        <w:pStyle w:val="Textocomentari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comentari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 el fin de analizar la información de entrada para la realización del análisis y evaluación dela información resultante del seguimiento y medición de los datos proporcionados por le sistema de gestión de la calidad. </w:t>
      </w:r>
    </w:p>
    <w:p>
      <w:pPr>
        <w:pStyle w:val="CommentSubject"/>
        <w:widowControl/>
        <w:tabs>
          <w:tab w:val="clear" w:pos="96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comentari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comentario"/>
        <w:tabs>
          <w:tab w:val="left" w:pos="964" w:leader="none"/>
          <w:tab w:val="left" w:pos="3960" w:leader="none"/>
        </w:tabs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</w:r>
    </w:p>
    <w:p>
      <w:pPr>
        <w:pStyle w:val="Textocomentari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comentario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DESCRIPCIÓN Y ANÁLISIS </w:t>
      </w:r>
    </w:p>
    <w:p>
      <w:pPr>
        <w:pStyle w:val="Textocomentario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extocomentari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comentari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onformidad del servicio</w:t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comentari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2. Satisfacción de nuestros mandantes</w:t>
      </w:r>
    </w:p>
    <w:p>
      <w:pPr>
        <w:pStyle w:val="Textocomentari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comentari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comentari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3. Desempeño y la eficacia del sistema de gestión de la calidad</w:t>
      </w:r>
    </w:p>
    <w:p>
      <w:pPr>
        <w:pStyle w:val="Textocomentari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comentari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comentari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4. Seguimiento a la eficacia la planificación</w:t>
      </w:r>
    </w:p>
    <w:p>
      <w:pPr>
        <w:pStyle w:val="Textocomentari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tabs>
          <w:tab w:val="clear" w:pos="964"/>
          <w:tab w:val="left" w:pos="39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Eficacia de las acciones tomadas para abordar los riesgos y oportunidades</w:t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esempeño de los proveedores externos</w:t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Necesidades de mejoras en el sistema de gestión de la calidad.</w:t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rPr/>
      </w:pPr>
      <w:r>
        <w:rPr>
          <w:rFonts w:cs="Arial" w:ascii="Arial" w:hAnsi="Arial"/>
        </w:rPr>
        <w:t>Se programa nuevo seguimiento para _____________________________________.</w:t>
      </w:r>
    </w:p>
    <w:p>
      <w:pPr>
        <w:pStyle w:val="Textocomentari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comentar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lTab"/>
        <w:widowControl/>
        <w:tabs>
          <w:tab w:val="clear" w:pos="964"/>
        </w:tabs>
        <w:rPr/>
      </w:pPr>
      <w:r>
        <w:rPr>
          <w:rFonts w:cs="Arial" w:ascii="Arial" w:hAnsi="Arial"/>
          <w:lang w:val="es-MX"/>
        </w:rPr>
        <w:t xml:space="preserve">En constancia de aprobación, se firma: </w:t>
      </w:r>
    </w:p>
    <w:p>
      <w:pPr>
        <w:pStyle w:val="DelTab"/>
        <w:widowControl/>
        <w:tabs>
          <w:tab w:val="clear" w:pos="964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DelTab"/>
        <w:widowControl/>
        <w:tabs>
          <w:tab w:val="clear" w:pos="964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DelTab"/>
        <w:widowControl/>
        <w:tabs>
          <w:tab w:val="clear" w:pos="964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DelTab"/>
        <w:widowControl/>
        <w:tabs>
          <w:tab w:val="clear" w:pos="96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"/>
      <w:gridCol w:w="1017"/>
      <w:gridCol w:w="239"/>
      <w:gridCol w:w="1769"/>
      <w:gridCol w:w="239"/>
      <w:gridCol w:w="1049"/>
    </w:tblGrid>
    <w:tr>
      <w:trPr>
        <w:trHeight w:val="340" w:hRule="atLeast"/>
      </w:trPr>
      <w:tc>
        <w:tcPr>
          <w:tcW w:w="895" w:type="dxa"/>
          <w:tcBorders>
            <w:top w:val="single" w:sz="4" w:space="0" w:color="292929"/>
            <w:left w:val="single" w:sz="4" w:space="0" w:color="292929"/>
            <w:bottom w:val="single" w:sz="4" w:space="0" w:color="292929"/>
            <w:right w:val="single" w:sz="4" w:space="0" w:color="292929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 1</w:t>
          </w:r>
        </w:p>
      </w:tc>
      <w:tc>
        <w:tcPr>
          <w:tcW w:w="1017" w:type="dxa"/>
          <w:tcBorders>
            <w:top w:val="single" w:sz="4" w:space="0" w:color="292929"/>
            <w:left w:val="single" w:sz="4" w:space="0" w:color="292929"/>
            <w:bottom w:val="single" w:sz="4" w:space="0" w:color="292929"/>
            <w:right w:val="single" w:sz="4" w:space="0" w:color="292929"/>
          </w:tcBorders>
          <w:shd w:fill="F3F3F3" w:val="clear"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5/02/2018</w:t>
          </w:r>
        </w:p>
      </w:tc>
      <w:tc>
        <w:tcPr>
          <w:tcW w:w="239" w:type="dxa"/>
          <w:tcBorders>
            <w:left w:val="single" w:sz="4" w:space="0" w:color="292929"/>
            <w:right w:val="single" w:sz="4" w:space="0" w:color="292929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769" w:type="dxa"/>
          <w:tcBorders>
            <w:top w:val="single" w:sz="4" w:space="0" w:color="292929"/>
            <w:left w:val="single" w:sz="4" w:space="0" w:color="292929"/>
            <w:bottom w:val="single" w:sz="4" w:space="0" w:color="292929"/>
            <w:right w:val="single" w:sz="4" w:space="0" w:color="292929"/>
          </w:tcBorders>
          <w:shd w:fill="F3F3F3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01- GD</w:t>
          </w:r>
        </w:p>
      </w:tc>
      <w:tc>
        <w:tcPr>
          <w:tcW w:w="239" w:type="dxa"/>
          <w:tcBorders>
            <w:top w:val="single" w:sz="4" w:space="0" w:color="292929"/>
            <w:left w:val="single" w:sz="4" w:space="0" w:color="292929"/>
            <w:bottom w:val="single" w:sz="4" w:space="0" w:color="292929"/>
            <w:right w:val="single" w:sz="4" w:space="0" w:color="292929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049" w:type="dxa"/>
          <w:tcBorders>
            <w:top w:val="single" w:sz="4" w:space="0" w:color="292929"/>
            <w:left w:val="single" w:sz="4" w:space="0" w:color="292929"/>
            <w:bottom w:val="single" w:sz="4" w:space="0" w:color="292929"/>
            <w:right w:val="single" w:sz="4" w:space="0" w:color="292929"/>
          </w:tcBorders>
          <w:shd w:fill="F3F3F3" w:val="clear"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5" w:type="dxa"/>
      <w:jc w:val="left"/>
      <w:tblInd w:w="-10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88"/>
      <w:gridCol w:w="7207"/>
    </w:tblGrid>
    <w:tr>
      <w:trPr>
        <w:trHeight w:val="1139" w:hRule="atLeast"/>
        <w:cantSplit w:val="true"/>
      </w:trPr>
      <w:tc>
        <w:tcPr>
          <w:tcW w:w="3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Prrafodelista"/>
            <w:tabs>
              <w:tab w:val="clear" w:pos="708"/>
              <w:tab w:val="left" w:pos="7020" w:leader="none"/>
            </w:tabs>
            <w:ind w:left="720" w:hanging="0"/>
            <w:jc w:val="both"/>
            <w:rPr>
              <w:rFonts w:ascii="Arial" w:hAnsi="Arial" w:cs="Arial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8145" cy="683895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40"/>
            </w:rPr>
            <w:t xml:space="preserve">Acta Análisis y evaluación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widowControl w:val="false"/>
      <w:tabs>
        <w:tab w:val="clear" w:pos="708"/>
        <w:tab w:val="left" w:pos="964" w:leader="none"/>
      </w:tabs>
      <w:jc w:val="both"/>
    </w:pPr>
    <w:rPr>
      <w:rFonts w:ascii="Univers;Arial" w:hAnsi="Univers;Arial" w:cs="Univers;Arial"/>
      <w:lang w:val="es-CO"/>
    </w:rPr>
  </w:style>
  <w:style w:type="paragraph" w:styleId="CommentSubject">
    <w:name w:val="Comment Subject"/>
    <w:basedOn w:val="Textocomentario"/>
    <w:next w:val="Textocomentario"/>
    <w:qFormat/>
    <w:pPr/>
    <w:rPr>
      <w:b/>
    </w:rPr>
  </w:style>
  <w:style w:type="paragraph" w:styleId="DelTab">
    <w:name w:val="DelTab"/>
    <w:basedOn w:val="Normal"/>
    <w:qFormat/>
    <w:pPr>
      <w:widowControl w:val="false"/>
      <w:tabs>
        <w:tab w:val="clear" w:pos="708"/>
        <w:tab w:val="left" w:pos="964" w:leader="none"/>
      </w:tabs>
      <w:jc w:val="both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  <w:lang w:val="es-CO" w:eastAsia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16:00Z</dcterms:created>
  <dc:creator>Produccion</dc:creator>
  <dc:description/>
  <cp:keywords/>
  <dc:language>en-US</dc:language>
  <cp:lastModifiedBy>Oscar Granados</cp:lastModifiedBy>
  <cp:lastPrinted>2016-08-16T11:07:00Z</cp:lastPrinted>
  <dcterms:modified xsi:type="dcterms:W3CDTF">2018-03-13T20:59:00Z</dcterms:modified>
  <cp:revision>26</cp:revision>
  <dc:subject/>
  <dc:title>El día 09 de julio de 2007 se reunieron en las instalaciones de INDUSTRIAS METALICAS AYA LTDA</dc:title>
</cp:coreProperties>
</file>